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245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73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            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работы родительского комитета на 2013 -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1.65pt;mso-wrap-distance-left:0pt;mso-wrap-distance-right:9pt;mso-wrap-distance-top:0pt;mso-wrap-distance-bottom:0pt;margin-top:0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1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73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             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лан работы родительского комитета на 2013 -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78"/>
        <w:gridCol w:w="3951"/>
        <w:gridCol w:w="1125"/>
        <w:gridCol w:w="2097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седания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 исполнители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нение нормативно-правовых документов как одно из условий организации сотрудничества детского сада и семьи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, локальных актов ДОУ на групповых родительских собраниях (Устав ДОУ, Закон об образовании Российской Федерации, договор ДОУ с родителями (законными представителями) воспитанников, СанПиН и пр.).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  <w:br/>
              <w:t>заведующий</w:t>
            </w:r>
          </w:p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</w:tc>
      </w:tr>
      <w:tr>
        <w:trPr>
          <w:trHeight w:val="896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ан работы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екта плана работы родительского комитета на 2013 -2014 учебный год.</w:t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единого здоровьесберегающего пространства в семье и дошкольном учреждении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ых требований к занятиям физической культуры. Организация двигательной активности дома и в ДОУ.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  <w:br/>
              <w:t>заведующий</w:t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проведение новогодних утренников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ьским комитетом  по подготовке к новогодним утренникам.</w:t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  <w:br/>
              <w:t>председ.  РК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ет за 2013 год «Роль родительской общественности в жизни МБДОУ»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дошкольного учреждения по реализации ООП за первое полугодие.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проведение празднич-ных мероприятий, посвященных Дню защитника Отечества и международному женскому дню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ьским комитетом , воспитателями, по разработке плана праздничных мероприятий с участием родителей.</w:t>
            </w:r>
          </w:p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  <w:br/>
              <w:t>председатель РК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спективы дальнейшего сотрудничества.</w:t>
            </w:r>
          </w:p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подготовке помещений и территории ДОУ к новому учебному году.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 завхоз                 воспитатели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7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7:00Z</dcterms:created>
  <dc:creator>Рамзия</dc:creator>
  <dc:description/>
  <dc:language>en-US</dc:language>
  <cp:lastModifiedBy>User</cp:lastModifiedBy>
  <dcterms:modified xsi:type="dcterms:W3CDTF">2013-12-13T06:48:00Z</dcterms:modified>
  <cp:revision>3</cp:revision>
  <dc:subject/>
  <dc:title/>
</cp:coreProperties>
</file>